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 приказом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Мариинског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района от «15» октября 2009г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5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курсе «На лучшую постановку информационной работы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паганде физической культуры и спорта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инского района»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И И ЗАДАЧИ </w:t>
      </w:r>
    </w:p>
    <w:p>
      <w:pPr>
        <w:pStyle w:val="Normal"/>
        <w:spacing w:lineRule="atLeast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На лучшую постановку информационной работы по пропаганде физической культуры и спорта в образовательных учреждениях Мариинского района» проводится с целью: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ветительской деятельности образовательных учреждений в формировании у обучающихся стремления к здоровому образу жизни.</w:t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ы образовательных учреждений в информационной сфере;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наиболее эффективных форм информационной работы по физическому воспитанию и оздоровлению детей и подростков; 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, обобщение и распространение передового опыта работы;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spacing w:lineRule="atLeast" w:line="312" w:before="0" w:after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УКОВОДСТВО ПРОВЕДЕНИЕМ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руководство проведением Конкурса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образование Мариинского района. Непосредственное проведение осуществляет МОУ ДОД «ДЮКФП».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 спонсором выступает Интернет-портал «Детский спорт» г.Москва.</w:t>
      </w:r>
    </w:p>
    <w:p>
      <w:pPr>
        <w:pStyle w:val="Normal"/>
        <w:spacing w:lineRule="atLeast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рассматриваются и утверждаются конкурсной комиссией. С целью получения необходимой информации, комиссия осуществляет выезды в образовательные учреждения в 3 этапа: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декабрь 2009 года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февраль 2010 года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 – апрель 2010 года</w:t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12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ЧАСТНИКИ КОНКУРСА И СРОКИ ЕГО ПРОВЕДЕНИЯ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конкурсе принимают участие образовательные учреждения Мариинского район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курс подводится с 02.11.09г по 30.04.10г</w:t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РЯДОК И УСЛОВИЯ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участия в конкурсе необходимо подать заявку в конкурсную комиссию (приложение №1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подведении итогов конкурсная комиссия руководствуется следующими критериями:</w:t>
      </w:r>
    </w:p>
    <w:p>
      <w:pPr>
        <w:pStyle w:val="Normal"/>
        <w:numPr>
          <w:ilvl w:val="0"/>
          <w:numId w:val="5"/>
        </w:numPr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оянных стендов, их содержание</w:t>
      </w:r>
    </w:p>
    <w:p>
      <w:pPr>
        <w:pStyle w:val="Normal"/>
        <w:numPr>
          <w:ilvl w:val="0"/>
          <w:numId w:val="5"/>
        </w:numPr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о средствами массовой информации (публикации в прессе, выпуски новостей на ТВ)</w:t>
      </w:r>
    </w:p>
    <w:p>
      <w:pPr>
        <w:pStyle w:val="Normal"/>
        <w:numPr>
          <w:ilvl w:val="0"/>
          <w:numId w:val="5"/>
        </w:numPr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аздела на сайте учреждения и его наполняемость</w:t>
      </w:r>
    </w:p>
    <w:p>
      <w:pPr>
        <w:pStyle w:val="Normal"/>
        <w:numPr>
          <w:ilvl w:val="0"/>
          <w:numId w:val="5"/>
        </w:numPr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отоальбомов, итоговой документации о проведённых мероприятиях (положения, протоколы, грамоты), печатной продукции (буклеты, программки, объявления, афиши) и т.д.</w:t>
      </w:r>
    </w:p>
    <w:p>
      <w:pPr>
        <w:pStyle w:val="Normal"/>
        <w:spacing w:lineRule="atLeast" w:line="312" w:before="0" w:after="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информация должна быть доступной для обучающихся, эстетично оформлена, регулярно обновляться и дополняться.</w:t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ГРАЖДЕНИЕ ПОБЕДИТЕЛЕЙ И ПРИЗЕР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бедители и призеры награждаются Дипломами Управления образования Мариинского района и Дипломами Интернет-портала «Детский спорт» г.Москва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будет проходить на торжественном итоговом мероприятии в мае 2010г. Итоги Конкурса будут опубликованы на сайте МОУ ДОД «ДЮКФП» и Интернет-портале «Детский спорт» г.Моск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1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конкурсе «На лучшую постановку информационной работы по пропаганде физической культуры и спорта </w:t>
      </w:r>
    </w:p>
    <w:p>
      <w:pPr>
        <w:pStyle w:val="Normal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образовательных учреждениях Мариинского района»</w:t>
      </w:r>
    </w:p>
    <w:p>
      <w:pPr>
        <w:pStyle w:val="Normal1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_____________________________________________</w:t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__________________________________________</w:t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контактов ____________________________________</w:t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31:00Z</dcterms:created>
  <dc:creator>ДЮКФП</dc:creator>
  <dc:description/>
  <cp:keywords/>
  <dc:language>en-US</dc:language>
  <cp:lastModifiedBy>ДЮКФП</cp:lastModifiedBy>
  <dcterms:modified xsi:type="dcterms:W3CDTF">2009-10-19T02:41:00Z</dcterms:modified>
  <cp:revision>17</cp:revision>
  <dc:subject/>
  <dc:title/>
</cp:coreProperties>
</file>